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 e residência), por seu advogado abaixo assinad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Por sentença desse juízo, prolatada nos autos (indicar), (nome, qualificação e residência) foi condenado a pintar três quadros representativos de ..., consoante estipulado no contrato que figura à f. ... dos respectiv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éu se abstém de cumprir a obrigação, apesar de intimado do trânsito em julgado da sentença condenató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Na obrigação de fazer personalíssima o credor poderá requerer ao juiz que assine prazo ao devedor para cumpri-la. Havendo recusa ou mora do devedor, a obrigação pessoal converter-se-á em perdas e danos, aplicando-se o disposto no nos artigos 633 e 638 do Código de Processo Civil verb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633 Se, no prazo fixado, o devedor não satisfizer a obrigação, é lícito ao credor, nos próprios autos do processo, requerer que ela seja executada à custa do devedor, ou haver perdas e danos; caso em que ela se converte em inden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O valor das perdas e danos será apurado em liquidação, seguindo-se a execução para cobrança de quantia cer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638 Nas obrigações de fazer, quando for convencionado que o devedor a faça pessoalmente, o credor poderá requerer ao juiz que lhe assine prazo para cumpri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Havendo recusa ou mora do devedor, a obrigação pessoal do devedor converter-se-á em perdas e danos, aplicando-se outrossim o disposto no Art.63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elo exposto, pede a V. Exª que se digne de mandar citar o devedor para, no prazo já constante do julgado, realizar as obras, respondendo, em caso de recusa ou mora, por perdas e danos, convertida em indenização a obrigação de fazer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7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